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47815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лябинской области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Cs w:val="28"/>
        </w:rPr>
        <w:t>__</w:t>
      </w:r>
      <w:r>
        <w:rPr>
          <w:szCs w:val="28"/>
          <w:u w:val="single"/>
        </w:rPr>
        <w:t>30.12.2015</w:t>
      </w:r>
      <w:r>
        <w:rPr>
          <w:szCs w:val="28"/>
        </w:rPr>
        <w:t>_ №</w:t>
      </w:r>
      <w:r>
        <w:rPr>
          <w:b w:val="false"/>
          <w:szCs w:val="28"/>
        </w:rPr>
        <w:t xml:space="preserve"> _</w:t>
      </w:r>
      <w:r>
        <w:rPr>
          <w:b w:val="false"/>
          <w:szCs w:val="28"/>
          <w:u w:val="single"/>
        </w:rPr>
        <w:t>150</w:t>
      </w:r>
      <w:r>
        <w:rPr>
          <w:b w:val="false"/>
          <w:szCs w:val="28"/>
        </w:rPr>
        <w:t xml:space="preserve">_ </w:t>
      </w:r>
      <w:r>
        <w:rPr>
          <w:szCs w:val="28"/>
        </w:rPr>
        <w:t xml:space="preserve">                        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Кус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Государственная охрана и сохранение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культурного наследия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(памятников истории и культуры)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усинского городского поселения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-2018 годы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оптимальных условий для решения вопросов государственной охраны и сохранения объектов культурного наследия памятников истории и культуры на территории Кусинского муниципальн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ст.25  Устава Кус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>«Государственная охрана и сохранение объектов культурного наследия (памятников истории и культуры) Кусинского городского поселения на 2016-2018 годы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по управлению имуществом и земельным отношениям администрации Кусинского городского поселения Н.Н. Козлов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подлежит размещению в сети интернет на официальном сайте МО Кусинского городского поселения.</w:t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2"/>
      </w:tblGrid>
      <w:tr>
        <w:trPr>
          <w:trHeight w:val="1082" w:hRule="atLeast"/>
        </w:trPr>
        <w:tc>
          <w:tcPr>
            <w:tcW w:w="971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568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ее постановление вступает в силу с момента его подписания.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усинского городского поселения                                    В.Г. Васенев</w:t>
            </w:r>
          </w:p>
        </w:tc>
      </w:tr>
    </w:tbl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   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от  30.12.2015 № 150</w:t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синского городского поселения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В.Г. Васенев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sz w:val="48"/>
          <w:szCs w:val="48"/>
        </w:rPr>
        <w:t>Муниципальная программа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48"/>
          <w:szCs w:val="48"/>
        </w:rPr>
        <w:t>«Муниципальная  охрана и сохранение</w:t>
      </w:r>
    </w:p>
    <w:p>
      <w:pPr>
        <w:pStyle w:val="Style16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бъектов культурного наследия</w:t>
      </w:r>
    </w:p>
    <w:p>
      <w:pPr>
        <w:pStyle w:val="Style16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памятников истории и культуры)</w:t>
      </w:r>
    </w:p>
    <w:p>
      <w:pPr>
        <w:pStyle w:val="Style16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усинского городского поселения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на 2016-2018 годы»</w:t>
      </w:r>
    </w:p>
    <w:p>
      <w:pPr>
        <w:pStyle w:val="Style16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зработчик: </w:t>
      </w:r>
    </w:p>
    <w:p>
      <w:pPr>
        <w:pStyle w:val="Style16"/>
        <w:spacing w:before="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тдел по управлению имуществом </w:t>
      </w:r>
    </w:p>
    <w:p>
      <w:pPr>
        <w:pStyle w:val="Style16"/>
        <w:spacing w:before="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и земельным отношениям администрации</w:t>
      </w:r>
    </w:p>
    <w:p>
      <w:pPr>
        <w:pStyle w:val="Style16"/>
        <w:spacing w:before="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Кусинского городского поселения</w:t>
      </w:r>
    </w:p>
    <w:p>
      <w:pPr>
        <w:pStyle w:val="Style16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 xml:space="preserve">г. Куса 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2015 год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</w:rPr>
        <w:t xml:space="preserve">РАЗДЕЛ  </w:t>
      </w:r>
      <w:r>
        <w:rPr>
          <w:b/>
          <w:bCs/>
        </w:rPr>
        <w:t>1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  ПРОГРАММЫ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1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«Муниципальная охрана и сохранение объектов культурного наследия (памятников истории и культуры) Кусинского городского поселения на 2016-2018 годы» (далее – Программа).</w:t>
            </w:r>
          </w:p>
        </w:tc>
      </w:tr>
      <w:tr>
        <w:trPr>
          <w:trHeight w:val="2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Ф от 25.06.2002 г. №73-ФЗ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он Челябинской области от 21 декабря 2007 г. № 235-ЗО «Об объектах культурного наследия (памятниках истории и культуры) в Челябинской области» (с измененьями от 27.08.2009 г. от 25 02.2010 г.)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З от 06.10.2003 г. №131-ФЗ «Об общих принципах организации местного самоуправлении в Р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синского город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управлению имуществом и земельным отношениям администрации Кусинского городского поселения</w:t>
            </w:r>
          </w:p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и эффективного использования объектов культурного наследия, расположенных на  территории Кусинского городского поселения (далее – объекты культурного наследия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ышение эффективности государственной охраны объектов культур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хранение объектов культурного наследия Кусинского городского поселения для создания условий их полноценного и рационального использования, развития и успешной интеграции в социально-экономическую и культурную жизнь района, выработка и реализация механизмов, позволяющих гармонизировать обе социальные роли памятников - историческую и имущественно - хозяйственну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хранение объектов культурного наследия и организация эффективного их использ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8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ероприятий Программы в 2016- 2018 годах состави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0 тыс. руб.- 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00,0 тыс. руб. - 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00,0 тыс. руб. - бюджет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ероприятий в 2016 – 2018 годах должны приве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увеличению объектов культурного наследия, находящихся в удовлетворительном состоянии до 2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увеличению количества объектов культурного наследия, имеющих документационное обеспечение по государственной охране (21 памятник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 стимулированию интереса и формированию позитивного отношения населения Кусинского муниципального района к вопросам сохранения памятников истории и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общему  улучшению среды проживания за счет сохранения культурно-исторического своеобразия  поселения  и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управлению имуществом и земельным отношениям администрации Кусинского городского поселения</w:t>
            </w:r>
          </w:p>
        </w:tc>
      </w:tr>
    </w:tbl>
    <w:p>
      <w:pPr>
        <w:pStyle w:val="Style16"/>
        <w:jc w:val="both"/>
        <w:rPr/>
      </w:pPr>
      <w:r>
        <w:rPr>
          <w:b/>
        </w:rPr>
        <w:t xml:space="preserve">РАЗДЕЛ  2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ПОНЯТИЯ  И  ТЕРМ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местного (муниципального)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ятники</w:t>
      </w:r>
      <w:r>
        <w:rPr>
          <w:rFonts w:cs="Times New Roman" w:ascii="Times New Roman" w:hAnsi="Times New Roman"/>
          <w:sz w:val="28"/>
          <w:szCs w:val="28"/>
        </w:rPr>
        <w:t xml:space="preserve"> - отдельные постройки, здания и сооружения с исторически сложившимися территориями (в том числе памятники религиозного назначения: церкви, колокольни, часовни, костелы, кирхи, мечети, буддистские храмы, пагоды, синагоги, молельные дома и другие объекты, построенные для богослужений); мемориальные квартиры; мавзолеи, отдельные захоронения; произведения монументального искусства; объекты науки и техники, включая военные;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хранение объекта</w:t>
      </w:r>
      <w:r>
        <w:rPr>
          <w:rFonts w:cs="Times New Roman" w:ascii="Times New Roman" w:hAnsi="Times New Roman"/>
          <w:sz w:val="28"/>
          <w:szCs w:val="28"/>
        </w:rPr>
        <w:t xml:space="preserve"> культурного наследия 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ик объекта</w:t>
      </w:r>
      <w:r>
        <w:rPr>
          <w:rFonts w:cs="Times New Roman" w:ascii="Times New Roman" w:hAnsi="Times New Roman"/>
          <w:sz w:val="28"/>
          <w:szCs w:val="28"/>
        </w:rPr>
        <w:t xml:space="preserve"> культурного наследия - физическое или юридическое лицо, которое обладает на праве собственности объектом культурного наследия, включенным в реестр, или выявленным объектом культурного наследия и несет бремя содержания принадлежащего ему объекта с учетом требований законодательства об объектах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ьзователь объекта</w:t>
      </w:r>
      <w:r>
        <w:rPr>
          <w:rFonts w:cs="Times New Roman" w:ascii="Times New Roman" w:hAnsi="Times New Roman"/>
          <w:sz w:val="28"/>
          <w:szCs w:val="28"/>
        </w:rPr>
        <w:t xml:space="preserve"> культурного наследия - физическое или юридическое лицо, которое пользуется объектом культурного наследия, включенным в реестр, или выявленным объектом культурного наследия на основе договора безвозмездного пользования либо договора аренды и производит за счет собственных средств работы по сохранению и содержанию объекта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ранное обязательство</w:t>
      </w:r>
      <w:r>
        <w:rPr>
          <w:rFonts w:cs="Times New Roman" w:ascii="Times New Roman" w:hAnsi="Times New Roman"/>
          <w:sz w:val="28"/>
          <w:szCs w:val="28"/>
        </w:rPr>
        <w:t xml:space="preserve"> - соглашение, заключенное между собственником или пользователем объекта культурного наследия и Управлением, определяющее условия доступа к нему, а также иные условия, обеспечивающие сохранность объекта культурного наследия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РАЗДЕЛ  3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ы культурного наследия (памятники истории и культуры) представляют собой уникальные свидетельства исторического развития общества, они составляют часть истории район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 связи развитием общества и изменением облика населенных пунктов, города возникает необходимость сохранения и эффективного использования историко-культурного наследия. Проблема сохранения культурного наследия сегодня осознается как одна из наиболее важных проблем, стоящих перед государственными органа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рико-культурное наследие – это экономический ресурс особого рода, дающий возможность создания вокруг  объектов культурного наследия полноценной развивающейся социально-экономической среды. Каждый восстановленный объект культурного наследия способствует устойчивому развитию целой территории, ее инфраструктур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ая программа «Муниципальная охрана и сохранение объектов культурного наследия (памятников истории и культуры) Кусинского городского поселения на 201-2018 годы» является среднесрочным стратегическим планом, состоящим из аналитического материала, системы мероприятий, направленных на обеспечение эффективной государственной охраны недвижимых памятников истории и культуры, рациональное использование объектов культурного наследия в современ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ая программа осуществляется в целях государственной политики в области сохранения, использования, популяризации и государственной охраны культурного наследия и, направлена на реализацию конституционного права каждого гражданина Российской Федерации на доступ к культурному наследию, конституционной обязанности каждого заботиться о сохранении исторического и культурного наследия, беречь памятники истории и культуры. А так же, сохранение и развитие культурной самобытности Кусинского городского поселения, защиту, восстановление и сохранение историко-культурной среды, источников информации о развитии культуры на территории Куси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, в настоящее время на территории Кусинского городского поселения располож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  <w:tab/>
        <w:t>Объектов культурного наследия (памятников архитектуры) из Единого государственного реестра (памятников истории и культуры) народов Российской Федерации - 2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  <w:tab/>
        <w:t>Объектов культурного наследия (памятников истории) из Единого государственного реестра (памятников истории и культуры) народов Российской  Федерации- 4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  <w:tab/>
        <w:t>Объектов культурного наследия (искусства) из Единого государственного реестра (памятников истории и культуры) народов Российской Федерации  - 10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  <w:tab/>
        <w:t xml:space="preserve"> Объектов культурного наследия (памятников архитектуры) из Списка № 1 выявленных объектов культурного наследия Челябинской области –2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</w:t>
        <w:tab/>
        <w:t xml:space="preserve"> Объектов культурного наследия (памятников археологии) из Списка № 1 выявленных объектов культурного наследия Челябинской области- 4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них в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Здание церкви Святого Николая (Свято-Казанской) находится в собственности местной православной религиозной организации – прихода Свято – Казанского храма г. Кусы Челябинской епархии Русской православной церкв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Дом управляющего чугунно-литейного завода – передан в федер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 оставшиеся объекты не имеют собстве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жду тем более 20%  объектов культурного наследия находится в неудовлетворительном состоянии. Это общая проблема для всех поселений Челябинской области и регионов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проблемами сохранения, эффективного использования, популяризации и государственной охраны объектов культурного наследия являются следующ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достаточная изученность культурного наследия  на территории Кусинского городского поселения, отсутствие полного объема достоверной информации об объектах культурного наследия, необходимого для организации эффективной системы их государственного учета и контро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сокая степень физической изношенности значительного количества объектов культурного наследия, создающая угрозу их полной физической утра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достаточность объема финансирования работ по сохранению объектов культурного наследия, прежде всего их консервации, ремонта и реставрации, по сравнению с количеством объектов, находящихся в неудовлетворительном состоя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е в Кусинском городском поселении действенного механизма повышения инвестиционной привлекательности объектов культурного наследия как объектов доходной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жность вышеуказанных проблем охраны и сохранения объектов культурного наследия указывает на  необходимость их решения программно-целевым методом, позволяющим системно подойти к созданию условий их полноценного и рационального использования, развития и успешной интеграции в социально-экономическую и культурную жизнь  Куси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этой связи реализация Программы является необходимым инструментом определения общих подходов к выработке эффективных мер по обеспечению реализации полномочий  органов местного самоуправления в Кусинском городском поселении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а и реализация Программы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хранение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нцентрацию бюджетных средств на приоритетных направлениях в деятельности по сохранению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звитие инфраструктуры, гарантирующей доступ населения к памятникам истории и культу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имулирование интереса и формирование позитивного отношения населения Кусинского городского поселения к вопросам сохранения памятников истории и культу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щее улучшение среды проживания за счет сохранения культурно-исторического своеобразия  города (т.к. объекты культурного наследия (архитектура) в основном, расположены на территории города Кусы и, наиболее значимая по историческому своеобразию и архитектурной и исторической ценности часть объектов культурного наследия, находится в собственности Администрации Кусинского город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СНОВНЫЕ ЦЕЛЬ И ЗАДАЧИ ПРОГРАММЫ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 УКАЗАНИЕМ СРОКОВ И ЭТАПОВ ЕЁ РЕАЛИЗАЦИ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 и задачи Программы исходят из приоритетных направлений государственной политики в сфере охраны, сохранения и популяризации объектов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ю Программы является обеспечение сохранности и эффективного использования объектов культурного наследия, расположенных на  территории Куси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рактер поставленной цели обусловливает ее достижение при условии реализации мероприятий Программы и решения задач по следующим основны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мках задачи 1 «Повышение эффективности государственной охраны объектов культурного наследия» необходима  разработка проектов зон охраны объектов культурного наследия, установления границ территорий и зон охраны объектов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мках задачи 2 «Сохранение объектов культурного наследия Кусинского городского поселения для создания условий их полноценного и рационального использования, развития и успешной интеграции в социально-экономическую и культурную жизнь района, выработка и реализация механизмов, позволяющих гармонизировать обе социальные роли памятников - историческую и имущественно - хозяйственную. Сохранение объектов культурного наследия и организация эффективного их использования» необходимо проведение мероприятий, обеспечивающих физическую сохранность объектов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ИСТЕМА ПРОГРАМММ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 ОБЪЁМ ИХ ФИНАНСИРОВАНИЯ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1100"/>
        <w:gridCol w:w="880"/>
        <w:gridCol w:w="993"/>
        <w:gridCol w:w="850"/>
        <w:gridCol w:w="851"/>
        <w:gridCol w:w="241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по годам реализаци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испол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 (тыс.руб.)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 объектов культурного наследия, расположенных на территории Кусинского 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управлению имуществом и земельным отношениям администрации Кусинского городского поселения </w:t>
            </w:r>
          </w:p>
        </w:tc>
      </w:tr>
      <w:tr>
        <w:trPr>
          <w:trHeight w:val="6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правоустанавливающих документов на объекты культурного наследия, расположенных на территории Кусинского городского посел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имуществом и земельным отношениям администрации Кусинского городского поселения администрация Кусинского городского поселения</w:t>
            </w:r>
          </w:p>
        </w:tc>
      </w:tr>
      <w:tr>
        <w:trPr>
          <w:trHeight w:val="6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собственности на  бесхозяйные объекты культурного наследия, расположенные на территории Кусинского 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имуществом и земельным отношениям администрации Кусинского городского поселения администрация Кусинского городского поселения</w:t>
            </w:r>
          </w:p>
        </w:tc>
      </w:tr>
      <w:tr>
        <w:trPr>
          <w:trHeight w:val="6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Подготовка документов на заключение охранных обязательств с Министерством культуры Челяби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имуществом и земельным отношениям администрации Кусинского городского поселения администрация Кусинского городского поселения</w:t>
            </w:r>
          </w:p>
        </w:tc>
      </w:tr>
      <w:tr>
        <w:trPr>
          <w:trHeight w:val="6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(памятников истории и культуры) местного (муниципального) значения, расположенных на территории Кус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ind w:firstLine="426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управлению имуществом и земельным отношениям администрации Кусинского городского поселения </w:t>
            </w:r>
          </w:p>
        </w:tc>
      </w:tr>
      <w:tr>
        <w:trPr>
          <w:trHeight w:val="6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ind w:firstLine="426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информационные надписи на  ОКН находящихся в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имуществом и земельным отношениям администрации Кусинского городского поселения администрация Кусинского городского поселения</w:t>
            </w:r>
          </w:p>
        </w:tc>
      </w:tr>
      <w:tr>
        <w:trPr>
          <w:trHeight w:val="6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рограм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ХАНИЗМ РЕАЛИЗАЦИИ И ПОРЯДОК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ХОДОМ РЕАЛИЗАЦИИ ПРОГРАММЫ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осударственным заказчиком Программы является Администрация Кусинского городского поселения и исполнителем  Программы является  </w:t>
      </w:r>
      <w:r>
        <w:rPr>
          <w:rFonts w:cs="Times New Roman" w:ascii="Times New Roman" w:hAnsi="Times New Roman"/>
          <w:sz w:val="28"/>
          <w:szCs w:val="28"/>
        </w:rPr>
        <w:t>Отдел по управлению имуществом и земельным отношениям администрации Кусин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Программы осуществляется в соответствии с определенными в ней целью и задачами, посредством реализации программных мероприятий, указанных в приложении 1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лекс программных мероприятий, согласованных по срокам, финансовым ресурсам, предусматривает решение задач, направленных на достижение поставленной цели, с учетом сложившихся в  Кусинском городском поселении эконом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заимодействие участников программы осуществляется на основе следующих нормативных документов: </w:t>
      </w:r>
    </w:p>
    <w:p>
      <w:pPr>
        <w:pStyle w:val="Style16"/>
        <w:numPr>
          <w:ilvl w:val="0"/>
          <w:numId w:val="2"/>
        </w:numPr>
        <w:spacing w:before="0" w:after="0"/>
        <w:ind w:left="0" w:firstLine="142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НиП 4.05.01-93 Методические рекомендации по определению стоимости научно-проектных работ для реставрации недвижимых памятников истории и культуры (</w:t>
      </w:r>
      <w:r>
        <w:rPr>
          <w:bCs/>
          <w:color w:val="000000"/>
          <w:sz w:val="28"/>
          <w:szCs w:val="28"/>
        </w:rPr>
        <w:t>Реставрационные нормы и правила. Методические рекомендации по определению стоимости научно – проектных работ для реставрации недвижимых памятников истории и культуры. Министерство культуры РФ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142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Федеральный закон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widowControl w:val="false"/>
        <w:autoSpaceDE w:val="false"/>
        <w:spacing w:before="0" w:after="0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widowControl w:val="false"/>
        <w:autoSpaceDE w:val="false"/>
        <w:spacing w:before="0" w:after="0"/>
        <w:ind w:left="142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bCs/>
          <w:sz w:val="28"/>
          <w:szCs w:val="28"/>
        </w:rPr>
        <w:t>7</w:t>
      </w:r>
    </w:p>
    <w:p>
      <w:pPr>
        <w:pStyle w:val="Style17"/>
        <w:keepNext w:val="true"/>
        <w:widowControl w:val="false"/>
        <w:autoSpaceDE w:val="false"/>
        <w:spacing w:lineRule="auto" w:line="240" w:before="240" w:after="36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НОЕ  ОБЕСПЕЧЕНИЕ  ПРОГРАМ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мероприяти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едства районного бюдж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016 год – 0 тыс. 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017 год – 100,0 тыс. 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018 год – 100,0 тыс. 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ходы районного бюджета на реализацию мероприятий Программы могут корректироваться путем внесения изменений в Постановление Администрации Куси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8</w:t>
      </w:r>
    </w:p>
    <w:p>
      <w:pPr>
        <w:pStyle w:val="Normal"/>
        <w:keepNext w:val="true"/>
        <w:widowControl w:val="false"/>
        <w:autoSpaceDE w:val="false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ализация Программы предполагает достижение следую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циально-экономически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охранение объектов культурного наслед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величение доли объектов культурного наследия, находящихся в удовлетворитель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величение количества объектов культурного наследия, имеющих документационное обеспечение по государственной охр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тимулирование интереса и формирование позитивного отношения населения Кусинского городского поселения к вопросам сохранения памятников истории и культу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щее улучшение среды проживания за счет сохранения культурно-исторического своеобразия  города  и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(памятников истории и культу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х на территории Кусинского городского поселения Кусинского муниципального района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01:00Z</dcterms:created>
  <dc:creator>WinXPProSP3</dc:creator>
  <dc:description/>
  <cp:keywords/>
  <dc:language>en-US</dc:language>
  <cp:lastModifiedBy>Nata</cp:lastModifiedBy>
  <cp:lastPrinted>2016-03-24T11:44:00Z</cp:lastPrinted>
  <dcterms:modified xsi:type="dcterms:W3CDTF">2016-03-24T08:17:00Z</dcterms:modified>
  <cp:revision>5</cp:revision>
  <dc:subject/>
  <dc:title/>
</cp:coreProperties>
</file>